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Doplnok č. 1 k Prílohe č.1 - zásady o hospodárení  Obce Rudin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í sa položka č. 1: </w:t>
      </w:r>
    </w:p>
    <w:p>
      <w:pPr>
        <w:pStyle w:val="Normal"/>
        <w:rPr/>
      </w:pPr>
      <w:r>
        <w:rPr/>
        <w:t>Obecné zastupiteľstvo schvaľuje na obdobie od 1.1.2013 do 31.1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aximálnu cenu za výrobu a dodávku pitnej vody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rejným vodovodom                                                                      0,50 € / 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é na zasadnutí Obecného zastupiteľstva v Rudinskej dňa 14.12.2012 uznesením</w:t>
      </w:r>
    </w:p>
    <w:p>
      <w:pPr>
        <w:pStyle w:val="Normal"/>
        <w:rPr/>
      </w:pPr>
      <w:r>
        <w:rPr/>
        <w:t>č.8/2012 bod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esené: 17.12.2012                                                            Ing. Jozef Švir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vesené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4:00Z</dcterms:created>
  <dc:creator>Rudinská</dc:creator>
  <dc:description/>
  <cp:keywords/>
  <dc:language>en-US</dc:language>
  <cp:lastModifiedBy>Obecný úrad</cp:lastModifiedBy>
  <cp:lastPrinted>2012-12-17T14:00:00Z</cp:lastPrinted>
  <dcterms:modified xsi:type="dcterms:W3CDTF">2012-12-17T13:01:00Z</dcterms:modified>
  <cp:revision>86</cp:revision>
  <dc:subject/>
  <dc:title>Návrh na vyradenie opotrebovaných a zastaralých knižničných jednotiek</dc:title>
</cp:coreProperties>
</file>